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e: 23/7/2008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45" w:after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lang w:bidi="ar-SA"/>
        </w:rPr>
        <w:t>Division One Tabl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"/>
        <w:gridCol w:w="1238"/>
        <w:gridCol w:w="735"/>
        <w:gridCol w:w="629"/>
        <w:gridCol w:w="611"/>
        <w:gridCol w:w="969"/>
        <w:gridCol w:w="617"/>
        <w:gridCol w:w="554"/>
        <w:gridCol w:w="618"/>
        <w:gridCol w:w="764"/>
        <w:gridCol w:w="705"/>
        <w:gridCol w:w="657"/>
      </w:tblGrid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AM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layed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Won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ost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 Result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ied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lang w:bidi="ar-SA"/>
              </w:rPr>
              <w:t>Ba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lang w:bidi="ar-SA"/>
              </w:rPr>
              <w:t>Bowl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nalty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in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RR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Lions Lo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9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.463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Ramla *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.181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Ra'anana 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279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Ashdod 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221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Young Ashdo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-0.934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Neve Yonata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.54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Dimona C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-3.625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Tel Aviv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-4.904</w:t>
            </w:r>
          </w:p>
        </w:tc>
      </w:tr>
    </w:tbl>
    <w:p>
      <w:pPr>
        <w:pStyle w:val="Normal"/>
        <w:spacing w:before="280" w:after="280"/>
        <w:rPr/>
      </w:pPr>
      <w:r>
        <w:rPr/>
        <w:t>* To be added average batting and bowling points for technical win at end of season</w:t>
      </w:r>
    </w:p>
    <w:tbl>
      <w:tblPr>
        <w:tblW w:w="11550" w:type="dxa"/>
        <w:jc w:val="left"/>
        <w:tblInd w:w="-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sz w:val="27"/>
                <w:szCs w:val="27"/>
                <w:lang w:bidi="ar-SA"/>
              </w:rPr>
            </w:pPr>
            <w:r>
              <w:rPr>
                <w:rFonts w:cs="Arial" w:ascii="Arial" w:hAnsi="Arial"/>
                <w:sz w:val="27"/>
                <w:szCs w:val="27"/>
                <w:lang w:bidi="ar-SA"/>
              </w:rPr>
              <w:t>Division Two 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6"/>
              <w:gridCol w:w="1591"/>
              <w:gridCol w:w="780"/>
              <w:gridCol w:w="781"/>
              <w:gridCol w:w="780"/>
              <w:gridCol w:w="984"/>
              <w:gridCol w:w="780"/>
              <w:gridCol w:w="780"/>
              <w:gridCol w:w="780"/>
              <w:gridCol w:w="780"/>
              <w:gridCol w:w="780"/>
              <w:gridCol w:w="788"/>
            </w:tblGrid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TEA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Played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Won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Lost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No Result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Tied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lang w:bidi="ar-SA"/>
                    </w:rPr>
                    <w:t>Bat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lang w:bidi="ar-SA"/>
                    </w:rPr>
                    <w:t>Bow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Penalty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Points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NRR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Be'er Sheva 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3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.113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Petah Tikva Lod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2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.338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3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Diamonds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1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.531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Kiryat Gat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7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.798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5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Hapoel Sitar Eilat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7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.232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Lions Be'er Shev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-0.942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7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Sri Lanka Jerusale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3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5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.517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Ra'anana 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4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-1.295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9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Dimona 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4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-1.431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0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Negev Academy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1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3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bidi="ar-SA"/>
                    </w:rPr>
                    <w:t>-0.98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* To be added average batting and bowling points for technical win at end of season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rtl w:val="true"/>
          <w:lang w:bidi="ar-SA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-heading"/>
    <w:basedOn w:val="Normal"/>
    <w:qFormat/>
    <w:pPr>
      <w:spacing w:before="45" w:after="0"/>
    </w:pPr>
    <w:rPr>
      <w:sz w:val="27"/>
      <w:szCs w:val="27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2:00Z</dcterms:created>
  <dc:creator>YOEL GOLDING</dc:creator>
  <dc:description/>
  <cp:keywords/>
  <dc:language>en-US</dc:language>
  <cp:lastModifiedBy>YOEL GOLDING</cp:lastModifiedBy>
  <dcterms:modified xsi:type="dcterms:W3CDTF">2008-07-23T14:57:00Z</dcterms:modified>
  <cp:revision>1</cp:revision>
  <dc:subject/>
  <dc:title>Date: 23/7/2008</dc:title>
</cp:coreProperties>
</file>